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Образац</w:t>
      </w:r>
      <w:r>
        <w:rPr>
          <w:b/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CS"/>
        </w:rPr>
        <w:t xml:space="preserve"> ПИ-ТМДП I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ЛУГОДИШЊИ ИЗВЕШТАЈ ТРГОВЦА НА МАЛО ДУВАНСКИМ ПРОИЗВОДИМ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 xml:space="preserve">за период од 1. </w:t>
      </w:r>
      <w:r>
        <w:rPr>
          <w:b/>
          <w:sz w:val="20"/>
          <w:szCs w:val="20"/>
          <w:lang w:val="sr-RS"/>
        </w:rPr>
        <w:t>јануара</w:t>
      </w:r>
      <w:r>
        <w:rPr>
          <w:b/>
          <w:sz w:val="20"/>
          <w:szCs w:val="20"/>
          <w:lang w:val="sr-CS"/>
        </w:rPr>
        <w:t xml:space="preserve"> до 30. ју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  <w:lang w:val="sr-Latn-CS"/>
        </w:rPr>
        <w:t>23.</w:t>
      </w:r>
      <w:r>
        <w:rPr>
          <w:b/>
          <w:sz w:val="20"/>
          <w:szCs w:val="20"/>
          <w:lang w:val="sr-CS"/>
        </w:rPr>
        <w:t xml:space="preserve"> год</w:t>
      </w:r>
      <w:r>
        <w:rPr>
          <w:b/>
          <w:sz w:val="20"/>
          <w:szCs w:val="20"/>
          <w:lang w:val="sr-Latn-CS"/>
        </w:rPr>
        <w:t>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трговцу на мало дуванским производим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иш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</w:t>
            </w:r>
          </w:p>
        </w:tc>
      </w:tr>
      <w:tr>
        <w:trPr>
          <w:trHeight w:val="2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120" w:hanging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CS"/>
        </w:rPr>
        <w:t>1. Подаци о закљученим предуговорима/ уговорима о куповини дуванских  производа са трговцима на велико дуванским производ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52"/>
        <w:gridCol w:w="521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Р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CS"/>
              </w:rPr>
              <w:t>бр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закључ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уговора/угово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Б трговца на велико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120" w:firstLine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2. Подаци о количини купљених дуванских  производа по врсти и називу робне марке по сваком трговцу на велик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0"/>
        <w:gridCol w:w="2269"/>
        <w:gridCol w:w="1791"/>
        <w:gridCol w:w="1673"/>
        <w:gridCol w:w="15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Б трговца на вели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ифр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врсте дуванског  произв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ифра робне мар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ифра јединице  ме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120" w:hanging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>3. Подаци о количини продатих дуванских производа по врсти и називу робне мар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21"/>
        <w:gridCol w:w="2400"/>
        <w:gridCol w:w="1987"/>
        <w:gridCol w:w="233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Р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CS"/>
              </w:rPr>
              <w:t>бр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врсте дуванског  произв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робне марк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јединице  мер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..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CS"/>
        </w:rPr>
        <w:t>4. Подаци о стању залиха дуванских производа по врсти и називу робне марк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4"/>
        <w:gridCol w:w="1883"/>
        <w:gridCol w:w="1399"/>
        <w:gridCol w:w="1745"/>
        <w:gridCol w:w="16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Р.бр.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врсте дуванског  произв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робне мар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јединице  ме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ње залиха на почетку полугодиш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ње залиха на  крају полугодишт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.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  <w:lang w:val="sr-CS"/>
        </w:rPr>
        <w:t>________________                                                 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68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7380" w:leader="none"/>
          <w:tab w:val="left" w:pos="768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8:00Z</dcterms:created>
  <dc:creator>Milan Nestorovic</dc:creator>
  <dc:description/>
  <cp:keywords/>
  <dc:language>en-US</dc:language>
  <cp:lastModifiedBy>Marina Djurdjevic 2</cp:lastModifiedBy>
  <cp:lastPrinted>2016-06-09T09:22:00Z</cp:lastPrinted>
  <dcterms:modified xsi:type="dcterms:W3CDTF">2023-05-19T07:50:00Z</dcterms:modified>
  <cp:revision>3</cp:revision>
  <dc:subject/>
  <dc:title>ОБАВЕШТЕЊЕ УВОЗНИЦИМА ДУВАНА, ФЕРМЕНТИСАНОГ ДУВАНА, ОДНОСНО ДУВАНСКИХ ПРОИЗВОДА</dc:title>
</cp:coreProperties>
</file>